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563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2653-0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апрел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дведева Алексея Олеговича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Техпромкомплекс", </w:t>
      </w:r>
      <w:r>
        <w:rPr>
          <w:rStyle w:val="CatPassportDatagrp25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едведев А.О., являясь директором ООО "Техпромкомплекс", находящегося по адресу: </w:t>
      </w:r>
      <w:r>
        <w:rPr>
          <w:rStyle w:val="CatUserDefinedgrp3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представил в Отделение Фонда пенсионного и социального страхования Российской Федерации по ХМАО-Югре в установленный законодательством срок до 28.01.2025 года, сведения о начисленных страховых взносах в составе единой формы сведений (Форма – ЕФС-1) за год 2024 год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28.01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дведев А.О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Медведева А.О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607166 об административном правонарушении от 19.03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28.01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Медведева А.О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Медведева Алексея Олег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190325007184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